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результатах отбора на предоставление из бюджета города Кургана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а Курган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в 2023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Дата проведения рассмотрения заявок: 14.03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ремя проведения рассмотрения заявок: 14: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сто проведения рассмотрения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Информация об участниках отбора, заявки которых были рассмотрен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дивидуальный предприниматель Хлызова Юлия Дмитриевна, 454128, г.Челябинск, ул. Бр. Кашириных, д.114, кв.71. ИНН 744900567002 / КПП нет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Информация об участниках отбора, заявки которых были отклонены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дивидуальный предприниматель Хлызова Юлия Дмитриевна, 454128, г.Челябинск, ул. Бр. Кашириных, д.114, кв.71. ИНН 744900567002 / КПП нет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чины отклонения заявки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ные документы не соответствуют требованиям пункта 6 объявления о проведении отбора, а именно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заявке на участие в отборе в пункте 1 не указана сумма гранта в форме субсидии, на которую претендует Участник отбор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одпункте 4 пункта 2 заявки на участие в отборе указана дата «20 февраля 2023 года», однако заявка подана в Департамент социальной политики 10 марта 2023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Уведомлении об открытии банковского счета отсутствует дата выдачи данного документ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равка (уведомление) от оператора персонифицированного финансирования о включении участника отбора в реестр поставщиков образовательных услуг, о включении образовательной услуги участника отбора в реестр сертифицированных программ датирована 08.02.2023 г. Заявка зарегистрирована в Департаменте 10.03.2023 года. Справка должна быть получена (оформлена) не ранее, чем за 30 дней до даты подачи заявки.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ные Участником отбора документы содержат недостоверную информацию, а именно, в расчете суммы гранта в форме субсиди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графе «№ договора, зарегистрированного в информационной системе» указаны 46 договоров. По результатам проверки в информационной системе «Навигатор» зарегистрирован 1 договор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графе «Цена услуги, руб.» должна быть указана стоимость человека-часа соответствующей программы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Наименование получателя гранта, с которым заключается соглашение: не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2:00Z</dcterms:created>
  <dc:creator>pritula</dc:creator>
  <dc:description/>
  <dc:language>en-US</dc:language>
  <cp:lastModifiedBy>tokareva</cp:lastModifiedBy>
  <cp:lastPrinted>2023-04-07T16:41:00Z</cp:lastPrinted>
  <dcterms:modified xsi:type="dcterms:W3CDTF">2023-04-07T11:41:00Z</dcterms:modified>
  <cp:revision>6</cp:revision>
  <dc:subject/>
  <dc:title>Информация</dc:title>
</cp:coreProperties>
</file>